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3975</wp:posOffset>
            </wp:positionV>
            <wp:extent cx="7048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o D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con DNI nº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, en calidad de socio de la Asociación Cultural Contrarronda. Número de socio:</w:t>
      </w:r>
      <w:r>
        <w:rPr>
          <w:sz w:val="28"/>
          <w:szCs w:val="28"/>
          <w:u w:val="single"/>
        </w:rPr>
        <w:t xml:space="preserve">     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Que a la fecha abajo indicada deseo causar baja voluntaria como socio/a en la Asociación Cultural Contrarronda  por el siguiente motiv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 para que así conste y surta los efectos oportunos, firmo libremente la presente solicitu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lamanca, a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de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de 2.00</w:t>
      </w:r>
      <w:r>
        <w:rPr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do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Esta solicitud es válida sin firma si es enviada desde el correo reflejado en los datos del soc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5:00Z</dcterms:created>
  <dc:creator>I1495673</dc:creator>
  <dc:description/>
  <cp:keywords/>
  <dc:language>en-US</dc:language>
  <cp:lastModifiedBy>I1495673</cp:lastModifiedBy>
  <cp:lastPrinted>2009-12-14T18:22:00Z</cp:lastPrinted>
  <dcterms:modified xsi:type="dcterms:W3CDTF">2009-12-14T17:25:00Z</dcterms:modified>
  <cp:revision>2</cp:revision>
  <dc:subject/>
  <dc:title>Yo D</dc:title>
</cp:coreProperties>
</file>